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ин Вадим Владимир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июля 2024 года Бушин В.В. представил в Комиссию документы, необходимые для выдвижения кандидатом в депутаты на выборах. 05 июля 2024 года Комиссия выдала Бушину В.В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4 5598 0003899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2024 года Комиссия зарегистрировала Бушина В.В. 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ок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</w:rPr>
        <w:t>40810 810 4 5598 0003899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Бушина В.В. 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9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10-14T12:14:00Z</dcterms:modified>
  <cp:revision>3</cp:revision>
  <dc:subject/>
  <dc:title/>
</cp:coreProperties>
</file>